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离校转单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药学院进（研）修生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同志（进修号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室进（研）修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，现学习期满，近日结业，请协助办理离校手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如无留办事宜，请加盖公章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图书馆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招待所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教研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药学院教学办公室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9978" w:h="14173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7:19:00Z</dcterms:created>
  <dc:creator>zcc</dc:creator>
  <dc:description/>
  <cp:keywords/>
  <dc:language>en-US</dc:language>
  <cp:lastModifiedBy>MS User</cp:lastModifiedBy>
  <dcterms:modified xsi:type="dcterms:W3CDTF">2008-06-06T06:14:00Z</dcterms:modified>
  <cp:revision>2</cp:revision>
  <dc:subject/>
  <dc:title>离校转单</dc:title>
</cp:coreProperties>
</file>