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验中心基础化学实验操作训练申请表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申请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楷体_GB2312"/>
          <w:sz w:val="32"/>
        </w:rPr>
        <w:t>学号：</w:t>
      </w:r>
    </w:p>
    <w:p>
      <w:pPr>
        <w:pStyle w:val="Normal"/>
        <w:rPr/>
      </w:pPr>
      <w:r>
        <w:rPr>
          <w:rFonts w:eastAsia="楷体_GB2312"/>
          <w:sz w:val="32"/>
        </w:rPr>
        <w:t>学院、</w:t>
      </w:r>
      <w:r>
        <w:rPr>
          <w:rFonts w:eastAsia="楷体_GB2312"/>
        </w:rPr>
        <w:t xml:space="preserve">班级：                </w:t>
      </w:r>
      <w:r>
        <w:rPr/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申请理由：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基本操作内容：</w:t>
            </w:r>
            <w:r>
              <w:rPr>
                <w:rFonts w:eastAsia="楷体_GB2312"/>
                <w:sz w:val="28"/>
                <w:szCs w:val="28"/>
              </w:rPr>
              <w:t>（如称重、量取、加热、过滤、滴定、蒸馏、回流、萃取、重结晶、干燥、层析、控温、大气压、密度、熔点、折光、沸点、旋光、酸度、吸光度、电动势及其它，可以多选、不限）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药学实验中心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拟安排时间、地点、联系人：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训练效果：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楷体_GB2312"/>
                <w:sz w:val="32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楷体_GB2312"/>
                <w:sz w:val="32"/>
              </w:rPr>
              <w:t>时间：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8:00Z</dcterms:created>
  <dc:creator>番茄花园</dc:creator>
  <dc:description/>
  <cp:keywords/>
  <dc:language>en-US</dc:language>
  <cp:lastModifiedBy>admin</cp:lastModifiedBy>
  <dcterms:modified xsi:type="dcterms:W3CDTF">2010-07-12T00:06:00Z</dcterms:modified>
  <cp:revision>7</cp:revision>
  <dc:subject/>
  <dc:title>基础实验操作训练申请表</dc:title>
</cp:coreProperties>
</file>