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北京大学药学院学生补（缓）考成绩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研室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1800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（缓）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（缓）考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监考教师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补（缓）考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（本表由教研室填写后及时送药学院教办，成绩由负责课程的教师网上录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0:00Z</dcterms:created>
  <dc:creator>yaoj</dc:creator>
  <dc:description/>
  <cp:keywords/>
  <dc:language>en-US</dc:language>
  <cp:lastModifiedBy>yaoj</cp:lastModifiedBy>
  <dcterms:modified xsi:type="dcterms:W3CDTF">2011-01-21T01:50:00Z</dcterms:modified>
  <cp:revision>2</cp:revision>
  <dc:subject/>
  <dc:title>北京大学药学院学生补（缓）考成绩单</dc:title>
</cp:coreProperties>
</file>