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0" w:hanging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药学院夜大学课程安排</w:t>
      </w:r>
    </w:p>
    <w:p>
      <w:pPr>
        <w:pStyle w:val="Normal"/>
        <w:spacing w:lineRule="exact" w:line="600"/>
        <w:ind w:left="-1050" w:hanging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意：课程表可能会临时有变动，请关注最新通知。</w:t>
      </w:r>
      <w:r>
        <w:rPr>
          <w:rFonts w:cs="宋体;SimSun" w:ascii="宋体;SimSun" w:hAnsi="宋体;SimSun"/>
          <w:b/>
          <w:sz w:val="24"/>
          <w:szCs w:val="24"/>
        </w:rPr>
        <w:t>2014.5</w:t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spacing w:lineRule="exact" w:line="600"/>
        <w:ind w:left="-1050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32"/>
          <w:szCs w:val="32"/>
          <w:lang w:eastAsia="zh-TW"/>
        </w:rPr>
        <w:t>班级∶药夜大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专升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级           人数∶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99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人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1080"/>
        <w:gridCol w:w="1080"/>
        <w:gridCol w:w="108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3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十八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</w:tr>
      <w:tr>
        <w:trPr>
          <w:trHeight w:val="17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无机化学实验、分析化学实验，周六、周日集中做，时间地点开学后另行通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:00-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4:20</w:t>
            </w:r>
          </w:p>
        </w:tc>
      </w:tr>
      <w:tr>
        <w:trPr>
          <w:trHeight w:val="22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谱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周至十八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九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十八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上课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（星期三）下午</w:t>
      </w:r>
    </w:p>
    <w:p>
      <w:pPr>
        <w:pStyle w:val="Normal"/>
        <w:ind w:left="80"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庆节放假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放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校停课。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教学组负责人请认真阅读</w:t>
      </w:r>
      <w:r>
        <w:rPr>
          <w:rFonts w:cs="宋体;SimSun" w:ascii="宋体;SimSun" w:hAnsi="宋体;SimSun"/>
          <w:color w:val="000000"/>
          <w:szCs w:val="21"/>
        </w:rPr>
        <w:t>2014--2015</w:t>
      </w:r>
      <w:r>
        <w:rPr>
          <w:rFonts w:ascii="宋体;SimSun" w:hAnsi="宋体;SimSun" w:cs="宋体;SimSun"/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请注意：本课表第一周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；第十周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开始；第十三周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开始；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1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4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03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ind w:left="-1050" w:firstLine="894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夜大专升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级课程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班级∶药</w:t>
      </w:r>
      <w:r>
        <w:rPr>
          <w:color w:val="000000"/>
          <w:szCs w:val="21"/>
        </w:rPr>
        <w:t>夜大专升本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人数∶</w:t>
      </w:r>
      <w:r>
        <w:rPr>
          <w:color w:val="000000"/>
          <w:szCs w:val="21"/>
        </w:rPr>
        <w:t>134</w:t>
      </w:r>
      <w:r>
        <w:rPr>
          <w:color w:val="000000"/>
          <w:szCs w:val="21"/>
        </w:rPr>
        <w:t>人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080"/>
        <w:gridCol w:w="1080"/>
        <w:gridCol w:w="1080"/>
        <w:gridCol w:w="810"/>
        <w:gridCol w:w="9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日</w:t>
            </w:r>
          </w:p>
        </w:tc>
      </w:tr>
      <w:tr>
        <w:trPr>
          <w:trHeight w:val="1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前十四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</w:tr>
      <w:tr>
        <w:trPr>
          <w:trHeight w:val="12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化实验开始的时间地点开学后另行通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3: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00-6:20</w:t>
            </w:r>
          </w:p>
        </w:tc>
      </w:tr>
      <w:tr>
        <w:trPr>
          <w:trHeight w:val="1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前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周至第十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楼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周至第十三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楼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514</w:t>
            </w:r>
          </w:p>
        </w:tc>
      </w:tr>
      <w:tr>
        <w:trPr>
          <w:trHeight w:val="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:50-6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前七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上课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（星期三）下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庆节放假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放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校停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各教学组负责人请认真阅读</w:t>
      </w: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学年第一学期校历，以实际教学周，按课表排出教学进度表，并将计划考试日期也排定。暑假前将进度表交药学教办一份，如有困难可在开课后第一周交进度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请注意：本课表第一周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；第八周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开始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4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9:00Z</dcterms:created>
  <dc:creator>yaoj</dc:creator>
  <dc:description/>
  <cp:keywords/>
  <dc:language>en-US</dc:language>
  <cp:lastModifiedBy>微软用户</cp:lastModifiedBy>
  <cp:lastPrinted>2014-06-16T15:31:00Z</cp:lastPrinted>
  <dcterms:modified xsi:type="dcterms:W3CDTF">2014-07-07T06:44:00Z</dcterms:modified>
  <cp:revision>4</cp:revision>
  <dc:subject/>
  <dc:title>班级∶药学2007长                人数∶103</dc:title>
</cp:coreProperties>
</file>